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tragsformular – VMPA anerkannte Betonprüfstel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 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MPA e. V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ttenstraße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179 Berl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iermit beantragen wir die Aufnahme in das VMPA Verzeichnis der VMPA anerkannten Betonprüfste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ß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</w:rPr>
              <w:t>PLZ / 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</w:rPr>
              <w:t>Ansprechpartn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/Fax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Begutachtung wurde bereits durchgeführ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1334729029"/>
            <w:bookmarkStart w:id="1" w:name="__Fieldmark__0_1334729029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1334729029"/>
            <w:bookmarkStart w:id="3" w:name="__Fieldmark__1_1334729029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utachterliste anforder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1334729029"/>
            <w:bookmarkStart w:id="5" w:name="__Fieldmark__2_1334729029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34729029"/>
            <w:bookmarkStart w:id="7" w:name="__Fieldmark__3_13347290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Verdana" w:ascii="Verdana" w:hAnsi="Verdana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nn ein Eintrag als „VMPA anerkannte Betonprüfstelle“ erfolgen soll, bitte die zutreffenden Normenteile ankreuze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>
          <w:rFonts w:cs="Arial"/>
          <w:sz w:val="22"/>
          <w:szCs w:val="22"/>
          <w:lang w:val="sv-SE"/>
        </w:rPr>
        <w:t>Notwendige Prüfverfahren für die Anerkennung einer VMP</w:t>
      </w:r>
      <w:r>
        <w:rPr/>
        <w:t>A anerkannten Betonprüfstelle</w:t>
      </w:r>
    </w:p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855"/>
        <w:gridCol w:w="855"/>
        <w:gridCol w:w="854"/>
        <w:gridCol w:w="854"/>
        <w:gridCol w:w="854"/>
        <w:gridCol w:w="854"/>
      </w:tblGrid>
      <w:tr>
        <w:trPr>
          <w:trHeight w:val="3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6" w:hanging="0"/>
              <w:jc w:val="center"/>
              <w:rPr>
                <w:rFonts w:cs="Arial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90-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90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90-7</w:t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34729029"/>
            <w:bookmarkStart w:id="9" w:name="__Fieldmark__4_13347290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1334729029"/>
            <w:bookmarkStart w:id="11" w:name="__Fieldmark__5_1334729029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1334729029"/>
            <w:bookmarkStart w:id="13" w:name="__Fieldmark__6_1334729029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1334729029"/>
            <w:bookmarkStart w:id="15" w:name="__Fieldmark__7_1334729029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1334729029"/>
            <w:bookmarkStart w:id="17" w:name="__Fieldmark__8_1334729029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1334729029"/>
            <w:bookmarkStart w:id="19" w:name="__Fieldmark__9_1334729029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1334729029"/>
            <w:bookmarkStart w:id="21" w:name="__Fieldmark__10_1334729029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1334729029"/>
            <w:bookmarkStart w:id="23" w:name="__Fieldmark__11_1334729029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60" w:after="60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rPr/>
      </w:pPr>
      <w:r>
        <w:rPr/>
        <w:t>Weitere beantragte Prüfverfahren für Frischbeton</w:t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50-12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1334729029"/>
            <w:bookmarkStart w:id="25" w:name="__Fieldmark__12_1334729029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1334729029"/>
            <w:bookmarkStart w:id="27" w:name="__Fieldmark__13_1334729029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1334729029"/>
            <w:bookmarkStart w:id="29" w:name="__Fieldmark__14_1334729029"/>
            <w:bookmarkEnd w:id="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1334729029"/>
            <w:bookmarkStart w:id="31" w:name="__Fieldmark__15_1334729029"/>
            <w:bookmarkEnd w:id="3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1334729029"/>
            <w:bookmarkStart w:id="33" w:name="__Fieldmark__16_1334729029"/>
            <w:bookmarkEnd w:id="3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1334729029"/>
            <w:bookmarkStart w:id="35" w:name="__Fieldmark__17_1334729029"/>
            <w:bookmarkEnd w:id="3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18_1334729029"/>
            <w:bookmarkStart w:id="37" w:name="__Fieldmark__18_1334729029"/>
            <w:bookmarkEnd w:id="3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60"/>
        <w:rPr/>
      </w:pPr>
      <w:r>
        <w:rPr/>
        <w:t>Weitere beantragte Prüfverfahren am Festbeton und am Bauwerk</w:t>
      </w:r>
    </w:p>
    <w:tbl>
      <w:tblPr>
        <w:tblW w:w="6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4"/>
        <w:gridCol w:w="834"/>
        <w:gridCol w:w="1091"/>
        <w:gridCol w:w="841"/>
        <w:gridCol w:w="841"/>
        <w:gridCol w:w="856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90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90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390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CEN/TS 12390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12390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504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DIN EN 12504-2</w:t>
            </w:r>
          </w:p>
        </w:tc>
      </w:tr>
      <w:tr>
        <w:trPr>
          <w:trHeight w:val="2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19_1334729029"/>
            <w:bookmarkStart w:id="39" w:name="__Fieldmark__19_1334729029"/>
            <w:bookmarkEnd w:id="3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20_1334729029"/>
            <w:bookmarkStart w:id="41" w:name="__Fieldmark__20_1334729029"/>
            <w:bookmarkEnd w:id="4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1334729029"/>
            <w:bookmarkStart w:id="43" w:name="__Fieldmark__21_1334729029"/>
            <w:bookmarkEnd w:id="4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2_1334729029"/>
            <w:bookmarkStart w:id="45" w:name="__Fieldmark__22_1334729029"/>
            <w:bookmarkEnd w:id="4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1334729029"/>
            <w:bookmarkStart w:id="47" w:name="__Fieldmark__23_1334729029"/>
            <w:bookmarkEnd w:id="4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1334729029"/>
            <w:bookmarkStart w:id="49" w:name="__Fieldmark__24_1334729029"/>
            <w:bookmarkEnd w:id="4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1334729029"/>
            <w:bookmarkStart w:id="51" w:name="__Fieldmark__25_1334729029"/>
            <w:bookmarkEnd w:id="5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lten bei der Begehung darüber hinaus gehende Prüfverfahren einbezogen werden, so bedarf dies der Zustimmung der VMPA Fachkommission und Abstimmung mit dem Begutach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, Datum</w:t>
        <w:tab/>
        <w:tab/>
        <w:tab/>
        <w:tab/>
        <w:tab/>
        <w:tab/>
        <w:tab/>
        <w:t>Stempel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</w:r>
    <w:r>
      <w:rPr>
        <w:rStyle w:val="PageNumber"/>
        <w:rFonts w:cs="Verdana" w:ascii="Verdana" w:hAnsi="Verdan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</w:rPr>
      <w:t>Fax: 030 27908332                       VMPA – Verband der Materialprüfungsanstalten e. 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5:00Z</dcterms:created>
  <dc:creator>VMPA</dc:creator>
  <dc:description/>
  <cp:keywords/>
  <dc:language>en-US</dc:language>
  <cp:lastModifiedBy>pries</cp:lastModifiedBy>
  <cp:lastPrinted>2011-12-16T11:33:00Z</cp:lastPrinted>
  <dcterms:modified xsi:type="dcterms:W3CDTF">2017-05-16T09:55:00Z</dcterms:modified>
  <cp:revision>2</cp:revision>
  <dc:subject/>
  <dc:title>Antragsformular – Betonprüfstelle</dc:title>
</cp:coreProperties>
</file>