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üfberichte des Prüfstell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berichte des Prüfstellenleiter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94"/>
        <w:gridCol w:w="794"/>
        <w:gridCol w:w="794"/>
        <w:gridCol w:w="794"/>
        <w:gridCol w:w="794"/>
        <w:gridCol w:w="794"/>
        <w:gridCol w:w="794"/>
        <w:gridCol w:w="12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bericht Nr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</w:t>
              <w:softHyphen/>
              <w:t>sch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</w:t>
              <w:softHyphen/>
              <w:t>sch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</w:t>
              <w:softHyphen/>
              <w:t>sch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ü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tt</w:t>
              <w:softHyphen/>
              <w:t>sch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tt</w:t>
              <w:softHyphen/>
              <w:t>sch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p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äu</w:t>
              <w:softHyphen/>
              <w:t>s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ser</w:t>
              <w:softHyphen/>
              <w:t>instal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äu</w:t>
              <w:softHyphen/>
              <w:softHyphen/>
              <w:t>s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la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erungs</w:t>
              <w:softHyphen/>
              <w:t>vorschläge enthalten?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9:00Z</dcterms:created>
  <dc:creator>TWiemann</dc:creator>
  <dc:description/>
  <dc:language>en-US</dc:language>
  <cp:lastModifiedBy>User</cp:lastModifiedBy>
  <dcterms:modified xsi:type="dcterms:W3CDTF">2003-10-02T13:39:00Z</dcterms:modified>
  <cp:revision>2</cp:revision>
  <dc:subject/>
  <dc:title>Prüfberichte des Prüfstelle: _____________________________________________</dc:title>
</cp:coreProperties>
</file>