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823"/>
        <w:gridCol w:w="287"/>
      </w:tblGrid>
      <w:tr>
        <w:trPr>
          <w:trHeight w:val="360" w:hRule="atLeast"/>
        </w:trPr>
        <w:tc>
          <w:tcPr>
            <w:tcW w:w="882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fahrensablauf – Schallschutz - Güteprüfstellen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8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8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Antragsbearbeitung bei Neuanträgen als Prüfstellenleiter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8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ragseingang, Prüfung der eingereichten Unterlagen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und Anforderung ausgewählter Prüfberichte (per Email)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allschutz-Vergleichsmessungen in der MFPA Leipzig (2-tägig) oder </w:t>
              <w:br/>
              <w:t>Eignungsprüfung bei der PTB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mmenstellung der Verfahrensunterlagen für Gutachter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 von Gutachten durch 2 Mitglieder der Fachkommission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atung in der Fachkommissionssitzung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inladung des Antragstellers zum Gespräch und Beschlussfassung in der FK Schall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Aufnahme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8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Bei positivem Entscheid: Ernennung zum Prüfstellenleiter und Aufnahme der Prüfstel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as Verzeichnis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sstellung der beiden Zertifikate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öffentlichung auf der Homepage des VMPA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Überwachungsphase nach 3 Jahren 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8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ung der eingereichten Unterlagen aus den letzten 2 – 3 Jahren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allschutz-Vergleichsmessung in der MFPA Leipzig (2-tägig) oder </w:t>
              <w:br/>
              <w:t xml:space="preserve">Eignungsprüfung bei der PTB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wertung der Vergleichsmessung und der Unterlagen durch Mitglied der FK Schall sowie Erfahrungsaustausch aller Teilnehmer im Anschluss an die Vergleichsmessung</w:t>
            </w:r>
            <w:r>
              <w:rPr>
                <w:rFonts w:cs="Arial" w:ascii="Arial" w:hAnsi="Arial"/>
                <w:sz w:val="24"/>
                <w:vertAlign w:val="superscript"/>
              </w:rPr>
              <w:t>2)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Allgemeine Aufgaben der VMPA Geschäftsstelle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8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nahme an den Fachkommissionssitzungen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hren des Verzeichnisses incl. Änderungsdienst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öffentlichung des Verzeichnisses auf der Homepage des VMPA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ug der Verfahrenskosten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der Prüfstellen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8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1) </w:t>
            </w:r>
            <w:r>
              <w:rPr>
                <w:rFonts w:cs="Arial" w:ascii="Arial" w:hAnsi="Arial"/>
              </w:rPr>
              <w:t>Schallschutzprüfstellen der Gruppe I werden im Verzeichnis besonders gekennzeichnet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5" w:hRule="atLeast"/>
        </w:trPr>
        <w:tc>
          <w:tcPr>
            <w:tcW w:w="88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Der Erfahrungsaustausch wird separat über die DEGA abgerechnet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5" w:hRule="atLeast"/>
        </w:trPr>
        <w:tc>
          <w:tcPr>
            <w:tcW w:w="88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Preise sind der Preisliste zu entnehmen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MPA</w:t>
      <w:tab/>
      <w:tab/>
      <w:t>01.01.20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30:00Z</dcterms:created>
  <dc:creator>TWiemann</dc:creator>
  <dc:description/>
  <cp:keywords/>
  <dc:language>en-US</dc:language>
  <cp:lastModifiedBy>pries</cp:lastModifiedBy>
  <cp:lastPrinted>2013-01-21T12:27:00Z</cp:lastPrinted>
  <dcterms:modified xsi:type="dcterms:W3CDTF">2016-12-19T14:30:00Z</dcterms:modified>
  <cp:revision>2</cp:revision>
  <dc:subject/>
  <dc:title>Verfahrensablauf</dc:title>
</cp:coreProperties>
</file>