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</w:tblGrid>
      <w:tr>
        <w:trPr>
          <w:trHeight w:val="995" w:hRule="atLeast"/>
        </w:trPr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33020</wp:posOffset>
                  </wp:positionV>
                  <wp:extent cx="67691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7620</wp:posOffset>
                      </wp:positionV>
                      <wp:extent cx="237744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ttenstraße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179 Ber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:</w:t>
                                    <w:tab/>
                                    <w:t>030 / 27908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:</w:t>
                                    <w:tab/>
                                    <w:tab/>
                                    <w:t>030 / 27908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:</w:t>
                                    <w:tab/>
                                    <w:tab/>
                                    <w:t>berlin@vmpa.de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72pt;mso-wrap-distance-left:9.05pt;mso-wrap-distance-right:9.05pt;mso-wrap-distance-top:0pt;mso-wrap-distance-bottom:0pt;margin-top:0.6pt;mso-position-vertical-relative:text;margin-left:26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ttenstraße 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179 Berl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:</w:t>
                              <w:tab/>
                              <w:t>030 / 279083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:</w:t>
                              <w:tab/>
                              <w:tab/>
                              <w:t>030 / 279083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</w:t>
                              <w:tab/>
                              <w:tab/>
                              <w:t>berlin@vmpa.de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265</wp:posOffset>
                      </wp:positionH>
                      <wp:positionV relativeFrom="paragraph">
                        <wp:posOffset>63500</wp:posOffset>
                      </wp:positionV>
                      <wp:extent cx="3657600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Verdana" w:hAnsi="Verdana" w:eastAsia="Arial Unicode MS" w:cs="Arial Unicode MS"/>
                                      <w:color w:val="E6704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color w:val="E67040"/>
                                    </w:rPr>
                                    <w:t>V M P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E670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 Unicode MS" w:cs="Arial Unicode MS" w:ascii="Verdana" w:hAnsi="Verdana"/>
                                      <w:sz w:val="20"/>
                                    </w:rPr>
                                    <w:t xml:space="preserve">Verband d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 Unicode MS" w:cs="Arial Unicode MS" w:ascii="Verdana" w:hAnsi="Verdana"/>
                                      <w:sz w:val="20"/>
                                    </w:rPr>
                                    <w:t xml:space="preserve">Materialprüfungsanstalten e. V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54pt;mso-wrap-distance-left:9.05pt;mso-wrap-distance-right:9.05pt;mso-wrap-distance-top:0pt;mso-wrap-distance-bottom:0pt;margin-top:5pt;mso-position-vertical-relative:text;margin-left:-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eastAsia="Arial Unicode MS" w:cs="Arial Unicode MS"/>
                                <w:color w:val="E67040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color w:val="E67040"/>
                              </w:rPr>
                              <w:t>V M P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E67040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sz w:val="20"/>
                              </w:rPr>
                              <w:t xml:space="preserve">Verband d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sz w:val="20"/>
                              </w:rPr>
                              <w:t xml:space="preserve">Materialprüfungsanstalten e. V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Notwendige Unterlagen </w:t>
      </w:r>
      <w:r>
        <w:rPr>
          <w:vertAlign w:val="superscript"/>
        </w:rPr>
        <w:t>1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zur Aufnahme in das Verzeichnis sachverständigen Prüfstellen für die Durchführung von Eignungs- und Güteprüfungen nach DIN 4109 – Schallschutz im Hochbau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tragsteller: </w:t>
      </w:r>
      <w:r>
        <w:rPr>
          <w:b/>
          <w:vertAlign w:val="superscript"/>
        </w:rPr>
        <w:t>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Straße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LZ / Ort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rüfstellen-leit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stellv. Prüf-stellenleit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läufige Registriernumm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MPA-VSPG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forderungen an den    P r ü f s t e l l e n l e i t e r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3685"/>
        <w:gridCol w:w="63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l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lage Nr. 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 VMP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O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aben zum fachlichen Werdeg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nachweis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ugni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e der Prüfberichte, Veröffentlichungen, Gutach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parteilichkeits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klä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forderungen an die     P r ü f s t e l l 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3685"/>
        <w:gridCol w:w="63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l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lage Nr. 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 VMP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O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Vergleichsmessung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h Richtlinien der PT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e der vorhanden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geräte und Prüfeinricht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H i n w e i s   zu einzureichenden Gutachten:</w:t>
      </w:r>
    </w:p>
    <w:p>
      <w:pPr>
        <w:pStyle w:val="Normal"/>
        <w:spacing w:lineRule="exact" w:line="240"/>
        <w:rPr/>
      </w:pPr>
      <w:r>
        <w:rPr>
          <w:b/>
          <w:sz w:val="22"/>
        </w:rPr>
        <w:t>Bitte stellen Sie in Ihrer ‚Liste der Prüfberichte‘ Gutachten aus den Bereichen Luftschalldämmung, Trittschalldämmung, Schutz gegen Außenlärm, Sanitärgeräusche und Geräusche aus haustechnischen Anlagen zusammen. Aus dieser Liste wählt die VMPA-Fachkommission Schallschutz einige Gutachten aus. Diese werden dann bei Ihnen vom VMPA angefordert und sind per Email einzureich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sz w:val="20"/>
        </w:rPr>
        <w:t>Bitte die Unterlagen per Email einreichen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0"/>
        </w:rPr>
      </w:pPr>
      <w:r>
        <w:rPr>
          <w:b/>
          <w:sz w:val="20"/>
        </w:rPr>
        <w:t>Bitte vom Antragsteller ausfüllen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</w:rPr>
    </w:pPr>
    <w:r>
      <w:rPr>
        <w:sz w:val="20"/>
      </w:rPr>
      <w:t xml:space="preserve">VMPA-Nutzenkonzept – Diskussionspapier                                                                           Seite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jc w:val="center"/>
      <w:rPr/>
    </w:pPr>
    <w:r>
      <w:rPr>
        <w:rStyle w:val="PageNumber"/>
        <w:sz w:val="20"/>
      </w:rPr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b/>
      <w:sz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708" w:hanging="0"/>
    </w:pPr>
    <w:rPr>
      <w:sz w:val="22"/>
    </w:rPr>
  </w:style>
  <w:style w:type="paragraph" w:styleId="Textkrper2">
    <w:name w:val="Textkörper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4:00Z</dcterms:created>
  <dc:creator>Verband der Materialprüfungsämter e. V.</dc:creator>
  <dc:description/>
  <cp:keywords/>
  <dc:language>en-US</dc:language>
  <cp:lastModifiedBy>pries</cp:lastModifiedBy>
  <cp:lastPrinted>2002-06-25T07:24:00Z</cp:lastPrinted>
  <dcterms:modified xsi:type="dcterms:W3CDTF">2013-01-16T07:34:00Z</dcterms:modified>
  <cp:revision>2</cp:revision>
  <dc:subject/>
  <dc:title> 	</dc:title>
</cp:coreProperties>
</file>